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梯质量检验员考核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981"/>
        <w:gridCol w:w="1440"/>
        <w:gridCol w:w="2061"/>
        <w:gridCol w:w="1592"/>
      </w:tblGrid>
      <w:tr>
        <w:trPr>
          <w:trHeight w:val="45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从业项目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教育培训、实习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身体健康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对提供的申报材料逐一审核，真实准确。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身份证复印件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照片 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、正面、免冠、白底彩色照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学历证明（毕业证复印件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auto" w:line="360"/>
              <w:ind w:firstLine="4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auto" w:line="360"/>
              <w:ind w:left="275" w:right="420" w:firstLine="17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字）：                年   月   日</w:t>
            </w:r>
          </w:p>
        </w:tc>
      </w:tr>
    </w:tbl>
    <w:p>
      <w:pPr>
        <w:pStyle w:val="P0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注：“安全教育和培训证明、健康证明”由用人单位、专业培训机构或者实习单位提供。</w:t>
      </w:r>
    </w:p>
    <w:p>
      <w:pPr>
        <w:pStyle w:val="P0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3:00Z</dcterms:created>
  <dc:creator>gjs</dc:creator>
  <dc:description/>
  <cp:keywords/>
  <dc:language>en-US</dc:language>
  <cp:lastModifiedBy>Administrator</cp:lastModifiedBy>
  <cp:lastPrinted>2010-08-11T14:36:00Z</cp:lastPrinted>
  <dcterms:modified xsi:type="dcterms:W3CDTF">2015-03-04T00:28:00Z</dcterms:modified>
  <cp:revision>37</cp:revision>
  <dc:subject/>
  <dc:title>特种设备作业人员考试申请表</dc:title>
</cp:coreProperties>
</file>