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山东省特检院图书发行法规、标准目录</w:t>
      </w:r>
    </w:p>
    <w:p>
      <w:pPr>
        <w:pStyle w:val="Normal"/>
        <w:rPr>
          <w:rFonts w:ascii="Courier New" w:hAnsi="Courier New" w:cs="宋体;SimSun"/>
          <w:b/>
          <w:b/>
          <w:bCs/>
          <w:kern w:val="0"/>
          <w:sz w:val="32"/>
          <w:szCs w:val="32"/>
        </w:rPr>
      </w:pPr>
      <w:r>
        <w:rPr>
          <w:rFonts w:ascii="Courier New" w:hAnsi="Courier New" w:cs="宋体;SimSun"/>
          <w:b/>
          <w:bCs/>
          <w:kern w:val="0"/>
          <w:sz w:val="32"/>
          <w:szCs w:val="32"/>
        </w:rPr>
        <w:t>一：特种设备安全技术法规</w:t>
      </w:r>
    </w:p>
    <w:tbl>
      <w:tblPr>
        <w:tblW w:w="10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23"/>
        <w:gridCol w:w="262"/>
        <w:gridCol w:w="4860"/>
        <w:gridCol w:w="1705"/>
      </w:tblGrid>
      <w:tr>
        <w:trPr>
          <w:trHeight w:val="5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法规号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法规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4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固定式压力容器安全技术监察规程（第二版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5.00 </w:t>
            </w:r>
          </w:p>
        </w:tc>
      </w:tr>
      <w:tr>
        <w:trPr>
          <w:trHeight w:val="34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4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《固定式压力容器安全技术监察规程》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7003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定期检验规则—长输管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7004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定期检验规则—公用管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0002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节能技术监督管理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0003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工业锅炉能效测试与评价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5001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水（介）质处理监督管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5002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水（介）质处理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6002-20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焊接操作人员考核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4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0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安全技术监察规程—工业管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3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安装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5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使用登记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6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安全管理人员和操作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5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使用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6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安全管理人员和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4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《固定式压力容器安全技术监察规程》问题解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4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4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《固定式压力容器安全技术监察规程》英文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9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车用气瓶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F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附件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7002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型式试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T5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电梯使用管理与日常维护保养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5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T7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电梯监督检验和定期检验规则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  <w:br/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曳引与强制驱动电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安全技术规范汇编（新版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安全监察条例（新版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新《特种设备安全监察条例》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5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安全技术规范制定程序导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C001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压力容器专用钢板（带）制造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2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信息化工作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6-200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事故调查处理导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5003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化学清洗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6003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水处理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0002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安全技术监察规程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桥式起重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5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流动式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2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轻小型起重设备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4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安全保护装置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5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定期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6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安装改造重大维修监督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1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容器压力管道设计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6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容器安全管理人员和操作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1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索道设计文件鉴定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6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索道安全管理人员和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Y6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大型游乐设施安全管理人员和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B001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燃油（气）燃烧器安全技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B002-200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燃油（气）燃烧器型式试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2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桥式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3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门式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6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铁路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7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门座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8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升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9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缆索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0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桅杆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3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简单压力容器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T6001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电梯安全管理人员和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4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制造、安装、改造、维修质量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保证体系基本要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5-200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制造、安装、改造、维修许可鉴定评审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2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元件制造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2002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燃气用聚乙烯管道焊接技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6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安全管理人员和操作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7002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元件型式试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4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起重机械制造监督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04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塔式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旋臂式起重机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Q7013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机械式停车设备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1003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设计文件鉴定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3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容器安装改造维修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4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充装许可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6002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医用氧舱维护管理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6003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容器压力管道带压密封作业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6004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充装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F001-200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安全阀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D7001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管道元件制造监督检验规程（埋弧焊钢管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2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超高压力容器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5001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气瓶使用登记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7002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缆车安装监督检验与定期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7003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索道型式试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7004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拖牵索道型式实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7005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索道部件型式试验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0003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鉴定评审人员考核大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6001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作业人员考核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F002-200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安全阀维修人员考核大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1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设计文件鉴定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3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安装改造单位监督管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G7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锅炉安装监督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0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非金属压力容器安全技术监察规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R7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压力容器定期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4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S7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客运拖牵索道安装监督检验与定期检验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7001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检验检测机构核准规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7002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检验检测机构鉴定评审细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2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>TSG Z7003-200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特种设备检验检测机构质量管理体系要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  <w:t xml:space="preserve">15.00 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：锅容标委归口标准及图书</w:t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标准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标准及图书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F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FF"/>
                <w:kern w:val="0"/>
                <w:szCs w:val="21"/>
              </w:rPr>
              <w:t>定价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47001</w:t>
              <w:br/>
              <w:t>NB/T 4700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.2-2009 (JB/T4735.1- .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焊接常压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固体料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钢制液化石油气卧式储罐型式与基本参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75.00 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NB/T4700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.4-2009</w:t>
              <w:br/>
              <w:t xml:space="preserve"> (JB/T473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.4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容器用爆炸焊接复合板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.00 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NB/T470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NB/T47005 NB/T 47006-2009</w:t>
              <w:br/>
              <w:t>(JB/T4752 4753 4757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板式热交换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式蒸发装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铝制板翅式热交换器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35.00 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07-2010(JB/T 4758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空冷式热交换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08-2010(JB/T 4726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压设备用碳素钢和合金钢锻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09-2010(JB/T 4727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温承压设备用低合金钢锻件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10-2010(JB/T 4728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压设备用不锈钢和耐热钢锻件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11-20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锆制压力容器（包括标准及释义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8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12-2010(JB/T 4750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装置用压力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.00 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B/T 47013.10-2010(JB/T 4730.10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压设备无损检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衍射时差法超声检测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5.00 </w:t>
            </w:r>
          </w:p>
        </w:tc>
      </w:tr>
      <w:tr>
        <w:trPr>
          <w:trHeight w:val="40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10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塔式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JB/T 4711-2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压力容器涂敷与运输包装〉标准及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.00 </w:t>
            </w:r>
          </w:p>
        </w:tc>
      </w:tr>
      <w:tr>
        <w:trPr>
          <w:trHeight w:val="38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1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4712.4-20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容器支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订本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30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4730.6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压设备无损检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7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30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4730.6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承压设备无损检测》学习指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31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卧式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32-19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压力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>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析设计标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确认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35.00 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 4732-199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认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钢制压力容器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析设计标准》培训教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 4734 4745-20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铝制钛制焊接容器》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9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 4750-2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制冷装置用压力容器〉标准及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 4751-2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螺旋板式换热器〉标准及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55-2006                            JB/T4756-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铜制压力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镍及镍合金制压力容器标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28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JB/T4755-2006                       JB/T4756-2006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铜制压力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镍及镍合金制压力容器标准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9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 4780-200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液化天然气罐式集装箱〉标准及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81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化气体罐式集装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82-20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体危险货物罐式集装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5.00 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JB/T4783-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JB/T4784-200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温液体汽车罐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低温液体罐式集装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9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JB/T5263-20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站阀门铸钢件技术条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50-199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压力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即将出新版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51-19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壳式换热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51-19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管壳式换热器〉标准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51-19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管壳式换热器》英文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99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567-19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片与爆破片装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576-2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锅炉水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804-2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公差未注公差的线性和角度尺寸的公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921-20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蒸汽锅炉参数系列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2900.48-2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名词术语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锅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3166-200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水锅炉参数系列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5458-19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氮生物容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9019-20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容器公称直径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9222-2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管锅炉受压元件强度计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0180-20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锅炉热工性能试验规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0478-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化气体铁道罐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0868-2005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站减温减压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3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0869-2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站调节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1943-200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锅炉制图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2130-2005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用空气加压氧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3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 12337-1998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球形储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2337-199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钢制球形储罐〉标准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2337—199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钢制球形储罐》英文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6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2353-1999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拱形金属爆破片装置分类与安装尺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3922.1-1992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处理设备性能试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/T 13922.2-19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处理设备性能试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离子交换设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3922.3-1992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处理设备性能试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过滤设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3922.4-1992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处理设备性能试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除氧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4525-199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波纹金属软管通用技术条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4566-199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拱形金属爆破片型式与参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4567-199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反拱形金属爆破片型式与参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4568-199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缝形金属爆破片型式与参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4792-199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锅炉水处理设备术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6181-199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片装置夹持器型式和外形尺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6508-199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锅壳锅炉受压元件强度计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7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B 16749-19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〈压力容器波形膨胀节〉标准释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 16774-1997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增压式液氮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6775-1997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温容器漏气速率测定方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6876-1997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氮容器夹层真空度检验方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7261-1998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制球形储罐型式与基本参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182-2000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压力容器声发射检测及结果评价方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 18442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低温绝热压力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1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基本要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2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真空度测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3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漏率测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4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漏放气速率测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5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静态蒸发率测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8443.6-2001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空绝热深冷设备性能试验方法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漏热量测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 18564.1-200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运输液体危险货物罐式车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金属常压罐体技术要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7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18564.1-2006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道路运输液体危险货物罐式车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金属常压罐体技术要求》实施指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 18564.2-2008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运输液体危险货物罐式车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非金属常压罐体技术要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284-200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用氧气加压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285-200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埋地钢质管道腐蚀防护工程检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7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0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293-2003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接焊缝</w:t>
            </w:r>
            <w:r>
              <w:rPr>
                <w:rFonts w:eastAsia="仿宋" w:cs="仿宋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射线实时成像检测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624-2004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用含缺陷压力容器安全评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6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904-2005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用氧舱用电化学式测氧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19905-2005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化气体运输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1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20663-200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囊式蓄能用压力容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2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5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20801.1-200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</w:t>
            </w:r>
            <w:r>
              <w:rPr>
                <w:rFonts w:eastAsia="仿宋" w:cs="仿宋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6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GB/T 20801.2-2006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分：材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5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7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 20801.3-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：设计和计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8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 20801.4-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：制作与安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4.00 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 20801.5-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：检验与试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6.00 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</w:p>
        </w:tc>
        <w:tc>
          <w:tcPr>
            <w:tcW w:w="27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 20801.6-200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压力管道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管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：安全防护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8.00 </w:t>
            </w:r>
          </w:p>
        </w:tc>
      </w:tr>
      <w:tr>
        <w:trPr>
          <w:trHeight w:val="525" w:hRule="atLeast"/>
        </w:trPr>
        <w:tc>
          <w:tcPr>
            <w:tcW w:w="10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供货单位：山东省特检院鲁特科技开发公司（图书发行站）</w:t>
            </w:r>
          </w:p>
        </w:tc>
      </w:tr>
      <w:tr>
        <w:trPr>
          <w:trHeight w:val="583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    址：山东省济南市高新区天辰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3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 邮 编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50101 </w:t>
            </w:r>
          </w:p>
        </w:tc>
      </w:tr>
      <w:tr>
        <w:trPr>
          <w:trHeight w:val="630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 户 行：中国工商银行济南市趵突泉支行  联系人：丁宜鹏  扈秀峰   </w:t>
            </w:r>
          </w:p>
        </w:tc>
      </w:tr>
      <w:tr>
        <w:trPr>
          <w:trHeight w:val="525" w:hRule="atLeast"/>
        </w:trPr>
        <w:tc>
          <w:tcPr>
            <w:tcW w:w="10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帐    号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602023919200058896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 话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531-819036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兼传真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最新标准、法规、图书征订单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7"/>
        <w:gridCol w:w="5400"/>
        <w:gridCol w:w="883"/>
        <w:gridCol w:w="944"/>
        <w:gridCol w:w="1254"/>
      </w:tblGrid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                  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      仟       佰       元       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</w:tr>
      <w:tr>
        <w:trPr>
          <w:trHeight w:val="2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以下由订购单位填写</w:t>
            </w:r>
          </w:p>
        </w:tc>
      </w:tr>
      <w:tr>
        <w:trPr>
          <w:trHeight w:val="471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名称（盖章）：                                             联系人：</w:t>
            </w:r>
          </w:p>
        </w:tc>
      </w:tr>
      <w:tr>
        <w:trPr>
          <w:trHeight w:val="465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：</w:t>
            </w:r>
          </w:p>
        </w:tc>
      </w:tr>
      <w:tr>
        <w:trPr>
          <w:trHeight w:val="471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    编：                                                    电  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单位：山东省特种设备检验研究院鲁特科技开发公司（省特检院办公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山东省济南市高新区天辰路</w:t>
      </w:r>
      <w:r>
        <w:rPr>
          <w:rFonts w:cs="宋体;SimSun" w:ascii="宋体;SimSun" w:hAnsi="宋体;SimSun"/>
          <w:sz w:val="24"/>
        </w:rPr>
        <w:t>939</w:t>
      </w:r>
      <w:r>
        <w:rPr>
          <w:rFonts w:ascii="宋体;SimSun" w:hAnsi="宋体;SimSun" w:cs="宋体;SimSun"/>
          <w:sz w:val="24"/>
        </w:rPr>
        <w:t>号          邮 编：</w:t>
      </w:r>
      <w:r>
        <w:rPr>
          <w:rFonts w:cs="宋体;SimSun" w:ascii="宋体;SimSun" w:hAnsi="宋体;SimSun"/>
          <w:sz w:val="24"/>
        </w:rPr>
        <w:t xml:space="preserve">250101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开 户 行：工商银行济南市趵突泉支行                帐 号：</w:t>
      </w:r>
      <w:r>
        <w:rPr>
          <w:rFonts w:cs="宋体;SimSun" w:ascii="宋体;SimSun" w:hAnsi="宋体;SimSun"/>
          <w:sz w:val="24"/>
        </w:rPr>
        <w:t>160202391920005889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 系 人：丁宜鹏  扈秀峰                          传 真：</w:t>
      </w:r>
      <w:r>
        <w:rPr>
          <w:rFonts w:cs="宋体;SimSun" w:ascii="宋体;SimSun" w:hAnsi="宋体;SimSun"/>
          <w:sz w:val="24"/>
        </w:rPr>
        <w:t>0531-81903626</w:t>
      </w:r>
      <w:r>
        <w:rPr>
          <w:rFonts w:ascii="宋体;SimSun" w:hAnsi="宋体;SimSun" w:cs="宋体;SimSun"/>
          <w:sz w:val="24"/>
        </w:rPr>
        <w:t>（兼传真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8:00Z</dcterms:created>
  <dc:creator>微软用户</dc:creator>
  <dc:description/>
  <cp:keywords/>
  <dc:language>en-US</dc:language>
  <cp:lastModifiedBy>DB</cp:lastModifiedBy>
  <dcterms:modified xsi:type="dcterms:W3CDTF">2011-04-11T07:01:00Z</dcterms:modified>
  <cp:revision>65</cp:revision>
  <dc:subject/>
  <dc:title>山东省特种设备检验研究院鲁特科技开发公司</dc:title>
</cp:coreProperties>
</file>